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~ </w:t>
      </w:r>
      <w:r>
        <w:rPr>
          <w:rFonts w:cs="Arial" w:ascii="Arial" w:hAnsi="Arial"/>
          <w:color w:val="FF0000"/>
          <w:sz w:val="32"/>
          <w:szCs w:val="32"/>
        </w:rPr>
        <w:t xml:space="preserve">Příznaky probouzení </w:t>
      </w:r>
      <w:r>
        <w:rPr>
          <w:rFonts w:cs="Verdana" w:ascii="Verdana" w:hAnsi="Verdana"/>
          <w:color w:val="FF0000"/>
          <w:sz w:val="32"/>
          <w:szCs w:val="32"/>
        </w:rPr>
        <w:t>~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color w:val="FF0000"/>
        </w:rPr>
        <w:t>Symptomy „Schaumbra“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9900"/>
        </w:rPr>
        <w:t>dvanáct příznaků tvého probouzejícího se Božstv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Schaumbra“ znamená - volně přeloženo z hebrejštiny - „dívat se domů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od Geoffrey Hoppe a Tobiase   </w:t>
      </w:r>
      <w:hyperlink r:id="rId2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www.crimsoncircl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utí a bolesti v těle</w:t>
      </w:r>
      <w:r>
        <w:rPr>
          <w:rFonts w:cs="Arial" w:ascii="Arial" w:hAnsi="Arial"/>
          <w:sz w:val="20"/>
          <w:szCs w:val="20"/>
        </w:rPr>
        <w:t>, speciálně v oblasti šíje, ramen a zad; jsou důsledkem intenzivních změn na úrovni tvé DNA, přičemž se v tvém nitru probouzí Kristovo semínko. Toto vymiz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cit hlubokého vnitřního smutku</w:t>
      </w:r>
      <w:r>
        <w:rPr>
          <w:rFonts w:cs="Arial" w:ascii="Arial" w:hAnsi="Arial"/>
          <w:sz w:val="20"/>
          <w:szCs w:val="20"/>
        </w:rPr>
        <w:t xml:space="preserve"> bez zjevného důvodu. Právě propouštíš svoji minulost (tj. tento život i všechny ostatní) a to způsobuje pocit smutku. Můžeme to porovnat se stěhováním, kdy opouštíš dům, ve kterém jsi bydlel/a mnoho let, a stěhuješ se do nového domu. I když se do nového stěhuješ s rád/a, přesto existuje určitý smutek při zanechání všech těch vzpomínek, energie a zkušeností ze starého domu. Toto také vymiz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áč bez zjevného důvodu</w:t>
      </w:r>
      <w:r>
        <w:rPr>
          <w:rFonts w:cs="Arial" w:ascii="Arial" w:hAnsi="Arial"/>
          <w:sz w:val="20"/>
          <w:szCs w:val="20"/>
        </w:rPr>
        <w:t>. Podobně jako bod 2. Dovolit slzám téct je dobré a zdravé. Pomáhá to uvolnit a propustit staré energie ve svém nitru. Také to přej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hlá změna ve tvém povolání nebo kariéře</w:t>
      </w:r>
      <w:r>
        <w:rPr>
          <w:rFonts w:cs="Arial" w:ascii="Arial" w:hAnsi="Arial"/>
          <w:sz w:val="20"/>
          <w:szCs w:val="20"/>
        </w:rPr>
        <w:t>. Velmi rozšířený symptom. Zatímco se měníš, mění se i věci kolem tebe. Nedělej si momentálně žádné starosti s hledáním „perfektního povolání“ nebo perfektní kariéry. Toto také pomine. Jsi ve stadiu přechodu a je možné, že vícekrát změníš svou profesi, než najdeš takovou, která se k tobě ho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tup/stažení se z rodinných vazeb</w:t>
      </w:r>
      <w:r>
        <w:rPr>
          <w:rFonts w:cs="Arial" w:ascii="Arial" w:hAnsi="Arial"/>
          <w:sz w:val="20"/>
          <w:szCs w:val="20"/>
        </w:rPr>
        <w:t>. Spojení s tvojí biologickou rodinou je spojení staré karmy. Když vystoupíš z tohoto cyklu karmy, budou i tyto staré rodinné vazby propuštěny. Bude se ti zdát jako by ses vzdálil od své rodiny a od svých přátel. To také přejde. Po určité době (až to bude adekvátní) si k nim vytvoříš nový vztah. Tento vztah se pak bude zakládat na Nové energii, bez karmických atribut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vyklé vzorce spánku</w:t>
      </w:r>
      <w:r>
        <w:rPr>
          <w:rFonts w:cs="Arial" w:ascii="Arial" w:hAnsi="Arial"/>
          <w:sz w:val="20"/>
          <w:szCs w:val="20"/>
        </w:rPr>
        <w:t xml:space="preserve">. Je možné, že se v noci často budíš mezi 2:00 a 4:00 hodinou ráno. Je to množství vnitřní práce, která v tobě právě probíhá a občas tě probudí, abys trochu „nabral/a vzduch“. Nedělej si starosti. Pokud se stane, že už nemůžeš usnout, pak raději vstaň a běž něco dělat, než abys zůstal/a ležet a dělal/a si starosti. Toto také odez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zivní sny</w:t>
      </w:r>
      <w:r>
        <w:rPr>
          <w:rFonts w:cs="Arial" w:ascii="Arial" w:hAnsi="Arial"/>
          <w:sz w:val="20"/>
          <w:szCs w:val="20"/>
        </w:rPr>
        <w:t>. Mohou mezi nimi být sny o válkách a bitvách, že tě někdo honí anebo o příšerách. Ze svého nitra doslova propouštíš starou energii, a tyto energie z minulosti jsou často symbolizovány jako války, divoké útěky a obludy. I toto odez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yzická dezorientace</w:t>
      </w:r>
      <w:r>
        <w:rPr>
          <w:rFonts w:cs="Arial" w:ascii="Arial" w:hAnsi="Arial"/>
          <w:sz w:val="20"/>
          <w:szCs w:val="20"/>
        </w:rPr>
        <w:t>. Po nějakou dobu se budeš cítit velmi neuzemněn/a. Budeš podroben/a výzvám ve svém prostorovém vnímání, s pocitem, že svá dvě chodidla už ani pořádně nedostaneš na zem anebo že putuješ mezi dvěma světy. Zatímco se tvé vědomí vyvíjí směrem k Nové energii, tvé tělo někdy zůstává trochu pozadu. Je dobré trávit více času v přírodě, aby se pomohlo Nové energii se v tobě stabiliz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šíření samomluvy</w:t>
      </w:r>
      <w:r>
        <w:rPr>
          <w:rFonts w:cs="Arial" w:ascii="Arial" w:hAnsi="Arial"/>
          <w:sz w:val="20"/>
          <w:szCs w:val="20"/>
        </w:rPr>
        <w:t>. Častěji se přistihneš, že mluvíš sam/a se sebou. Někdy se přistihneš, že jsi během poslední půlhodiny sam/a se sebou vydatně klábosil/a. Existuje nová rovina komunikace, která se v tobě právě vytváří, a tato zkušenost se samomluvou je jednoduše jen vrcholkem ledovce. Tato samomluva bude nejen stále častější, ale také plynulejší, pravdivější a plná hodnotných názorů. Nestává se z tebe blázen, jsi jednoduše jen „Schaumbra“, pohybuješ se do Nové ener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city samoty, i když se nacházíš ve společnosti jiných.</w:t>
      </w:r>
      <w:r>
        <w:rPr>
          <w:rFonts w:cs="Arial" w:ascii="Arial" w:hAnsi="Arial"/>
          <w:sz w:val="20"/>
          <w:szCs w:val="20"/>
        </w:rPr>
        <w:t xml:space="preserve"> Je možné, že se cítíš osaměle, vzdáleně od jiných lidí. Možná pociťuješ potřebu držet se dál od skupin a davů lidí. V určitém smyslu procházíš jako Schaumbra posvátnou, ale také osamocenou cestou. Pocity samoty v tobě mohou způsobovat strach a vztahy k jiným také nejsou neproblematické. Pocity samoty souvisí s tím, že se od tebe odtáhli tví duchovní průvodci. Byli s tebou v průběhu všech tvých cest ve všech tvých různých životech. Nyní pro ně byl čas vrátit se zpět, abys nyní mohl/a svůj prostor vyplnit svým vlastním božstvím. Toto také přejde. Tento prostor v tobě se vyplní láskou a energií tvého vlastního kristovského vědo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tráta „vášní“</w:t>
      </w:r>
      <w:r>
        <w:rPr>
          <w:rFonts w:cs="Arial" w:ascii="Arial" w:hAnsi="Arial"/>
          <w:sz w:val="20"/>
          <w:szCs w:val="20"/>
        </w:rPr>
        <w:t>. Můžeš se cítit zcela bez temperamentu, s jen nepatrným anebo s vůbec žádným přáním cokoliv dělat. To je v pořádku a je to jednoduše součástí procesu. Využij tento čas prostě k nicnedělání. Nebojuj kvůli tomu sam/a se sebou, protože to také přejde. Je možné to přirovnat k restartování počítače. Musíš se na nějakou dobu „vypnout“, abys mohl/a nainstalovat nový, vyvinutější software – neboli v tomto speciálním případě své kristovské vědo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uboké přání „jít domů“.</w:t>
      </w:r>
      <w:r>
        <w:rPr>
          <w:rFonts w:cs="Arial" w:ascii="Arial" w:hAnsi="Arial"/>
          <w:sz w:val="20"/>
          <w:szCs w:val="20"/>
        </w:rPr>
        <w:t xml:space="preserve"> To je možná ten nejproblematičtější z těchto symptomů, ten s největšími výzvami. Můžeš pociťovat hluboké a uchvacující přání opustit planetu a vrátit se domů. To nejsou žádné „myšlenky na sebevraždu“. Tento speciální pocit se nezakládá na zlosti nebo frustraci. Nechceš to ani zveličovat ani z toho dělat před jinými drama. Prostě v tobě existuje jedna tichá součást, která by ráda chtěla jít domů. Vlastní důvod toho je opravdu jednoduchý. Dokončil/a jsi své karmické cykly. Splnil/a jsi smlouvu pro tento život. Jsi připraven/a vstoupit do nového života, přičemž se stále ještě nacházíš ve stejném fyzickém těle. V průběhu tohoto procesu přechodu se v tobě objeví vzpomínka jaké je to být na „druhé straně“. Jsi připraven/a absolvovat další „povinné cvičení“ tady na Zemi? Jsi připraven/a na sebe převzít výzvu vstoupení do Nové energie? Ano, doopravdy bys mohl/a nyní jít domů. Ale už jsi přišel/ přišla tak daleko a po tolika mnohých životech by byla velká škoda opustit kino před koncem filmu. A krom toho – duch tě zde potřebuje, abys pomáhal/a jiným při vstupu do Nové energie. Potřebují lidského přítele/přítelkyni a průvodce na jejich cestě, někoho jako ty, kdo již cestu ze Staré do Nové energie uskutečnil. Cesta, na které se právě nacházíš, ti dává schopnost stát se </w:t>
      </w:r>
      <w:r>
        <w:rPr>
          <w:rFonts w:cs="Arial" w:ascii="Arial" w:hAnsi="Arial"/>
          <w:b/>
          <w:sz w:val="20"/>
          <w:szCs w:val="20"/>
        </w:rPr>
        <w:t>učitelem nového božského člověka</w:t>
      </w:r>
      <w:r>
        <w:rPr>
          <w:rFonts w:cs="Arial" w:ascii="Arial" w:hAnsi="Arial"/>
          <w:sz w:val="20"/>
          <w:szCs w:val="20"/>
        </w:rPr>
        <w:t xml:space="preserve">. Ať už je čas od času tvé cestování jakkoli osamocené a temné, mysli na 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ikdy nejsi sám / sam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Style w:val="Stil71"/>
          <w:rFonts w:ascii="Arial" w:hAnsi="Arial" w:cs="Arial"/>
          <w:color w:val="FF9900"/>
          <w:sz w:val="18"/>
          <w:szCs w:val="18"/>
        </w:rPr>
      </w:pPr>
      <w:r>
        <w:rPr>
          <w:rStyle w:val="Stil71"/>
          <w:rFonts w:cs="Arial" w:ascii="Arial" w:hAnsi="Arial"/>
          <w:color w:val="FF9900"/>
          <w:sz w:val="18"/>
          <w:szCs w:val="18"/>
          <w:lang w:val="en-US"/>
        </w:rPr>
        <w:t>Copyright 2001 von Geoffrey Hoppe, Golden, CO.</w:t>
      </w:r>
      <w:r>
        <w:rPr>
          <w:rFonts w:cs="Arial" w:ascii="Arial" w:hAnsi="Arial"/>
          <w:lang w:val="en-US"/>
        </w:rPr>
        <w:br/>
      </w:r>
      <w:r>
        <w:rPr>
          <w:rStyle w:val="Stil71"/>
          <w:rFonts w:cs="Arial" w:ascii="Arial" w:hAnsi="Arial"/>
          <w:color w:val="FF9900"/>
          <w:sz w:val="18"/>
          <w:szCs w:val="18"/>
          <w:lang w:val="en-US"/>
        </w:rPr>
        <w:t>S</w:t>
      </w:r>
      <w:r>
        <w:rPr>
          <w:rStyle w:val="Stil71"/>
          <w:rFonts w:cs="Arial" w:ascii="Arial" w:hAnsi="Arial"/>
          <w:color w:val="FF9900"/>
          <w:sz w:val="18"/>
          <w:szCs w:val="18"/>
        </w:rPr>
        <w:t>estaveno ve spolupráci s Tobiasem z Crimson Circle.</w:t>
      </w:r>
    </w:p>
    <w:p>
      <w:pPr>
        <w:pStyle w:val="Normal"/>
        <w:jc w:val="center"/>
        <w:rPr>
          <w:rStyle w:val="Stil71"/>
          <w:rFonts w:ascii="Arial" w:hAnsi="Arial" w:cs="Arial"/>
          <w:color w:val="FF9900"/>
          <w:sz w:val="18"/>
          <w:szCs w:val="18"/>
        </w:rPr>
      </w:pPr>
      <w:r>
        <w:rPr>
          <w:rStyle w:val="Stil71"/>
          <w:rFonts w:cs="Arial" w:ascii="Arial" w:hAnsi="Arial"/>
          <w:color w:val="FF9900"/>
          <w:sz w:val="18"/>
          <w:szCs w:val="18"/>
        </w:rPr>
        <w:t>Prosím šiřte tento text dál, nekomerčním způsobem.</w:t>
      </w:r>
      <w:r>
        <w:rPr>
          <w:rFonts w:cs="Arial" w:ascii="Arial" w:hAnsi="Arial"/>
        </w:rPr>
        <w:br/>
      </w:r>
    </w:p>
    <w:p>
      <w:pPr>
        <w:pStyle w:val="Normal"/>
        <w:rPr>
          <w:rStyle w:val="Stil71"/>
          <w:rFonts w:ascii="Arial" w:hAnsi="Arial" w:cs="Arial"/>
          <w:color w:val="FF99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il71"/>
          <w:rFonts w:cs="Arial" w:ascii="Arial" w:hAnsi="Arial"/>
          <w:sz w:val="18"/>
          <w:szCs w:val="18"/>
        </w:rPr>
        <w:t>Přeložila Martina Man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il71">
    <w:name w:val="stil7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soncirc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5:00Z</dcterms:created>
  <dc:creator>Martina Mangová</dc:creator>
  <dc:description/>
  <cp:keywords/>
  <dc:language>en-US</dc:language>
  <cp:lastModifiedBy>M.Kuncová</cp:lastModifiedBy>
  <dcterms:modified xsi:type="dcterms:W3CDTF">2008-12-09T11:15:00Z</dcterms:modified>
  <cp:revision>2</cp:revision>
  <dc:subject/>
  <dc:title>Znaky (příznaky) probou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33627</vt:r8>
  </property>
  <property fmtid="{D5CDD505-2E9C-101B-9397-08002B2CF9AE}" pid="3" name="_AuthorEmail">
    <vt:lpwstr>krcalova@oknet.cz</vt:lpwstr>
  </property>
  <property fmtid="{D5CDD505-2E9C-101B-9397-08002B2CF9AE}" pid="4" name="_AuthorEmailDisplayName">
    <vt:lpwstr>Martina Mangová</vt:lpwstr>
  </property>
  <property fmtid="{D5CDD505-2E9C-101B-9397-08002B2CF9AE}" pid="5" name="_EmailSubject">
    <vt:lpwstr>O channelingu ... + Příznaky probouzení</vt:lpwstr>
  </property>
  <property fmtid="{D5CDD505-2E9C-101B-9397-08002B2CF9AE}" pid="6" name="_ReviewingToolsShownOnce">
    <vt:lpwstr/>
  </property>
</Properties>
</file>