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MODLITBA - ARAMEJSKÝ OTČENÁŠ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, jenž zrozuješ! Otče - Matko Kosmu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třeď v nás své světlo - ať je k užitku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u vládu jednoty stvoř teď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vá jediná touha pak s naší působí, </w:t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jak ve všem světle, tak i ve všech formách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řej nám náš denní chléb i vhled  - tolik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k potřebujeme každý den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volni lana chyb, která nás svazují, 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ž i my pouštíme z rukou vlákna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iž držíme viny ostatních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ej, aby nás oklamal povrch věcí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 osvoboď nás od toho, co nás zdržuje.</w:t>
      </w:r>
    </w:p>
    <w:p>
      <w:pPr>
        <w:pStyle w:val="Normal"/>
        <w:ind w:left="851" w:hanging="0"/>
        <w:rPr/>
      </w:pPr>
      <w:r>
        <w:rPr>
          <w:b/>
          <w:sz w:val="32"/>
          <w:szCs w:val="32"/>
        </w:rPr>
        <w:t>Z Tebe se rodí vůle vševládnoucí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 a síla k činu, píseň, která vše odívá do krásy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obnovuje se od věků do věků.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ravdě - díla těchto výroků nechť je půdou,</w:t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které vyrůstají všechny mé činy.</w:t>
      </w:r>
    </w:p>
    <w:p>
      <w:pPr>
        <w:pStyle w:val="Normal"/>
        <w:spacing w:before="0" w:after="200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4:00Z</dcterms:created>
  <dc:creator>bufi</dc:creator>
  <dc:description/>
  <cp:keywords/>
  <dc:language>en-US</dc:language>
  <cp:lastModifiedBy>bufi</cp:lastModifiedBy>
  <dcterms:modified xsi:type="dcterms:W3CDTF">2011-07-20T20:04:00Z</dcterms:modified>
  <cp:revision>3</cp:revision>
  <dc:subject/>
  <dc:title/>
</cp:coreProperties>
</file>